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Hypothetical Policies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>v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= actual visits to the Gulkana River in 1992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>v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hypothetical visits to Gulkana if harvest increases form 2,000 to 4,000 chinook/yr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>v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hypothetical visits to Gulkana if bag limit increases to 2/day &amp; 2-in-possession w/ havest = 2,000/yr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>v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hypothetical visits to Gulkana if bag limit increases to 5/season w/ havest = 2,000/yr.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the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</m:t>
                  </m:r>
                </m:sub>
              </m:sSub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Variable definitions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ab/>
        <w:t>where D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>j</w:t>
      </w:r>
      <w:r>
        <w:rPr>
          <w:sz w:val="24"/>
        </w:rPr>
        <w:t xml:space="preserve"> = 1 for three hypothetical cases (D</w:t>
      </w:r>
      <w:r>
        <w:rPr>
          <w:sz w:val="24"/>
          <w:vertAlign w:val="subscript"/>
        </w:rPr>
        <w:t>i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= 1 for all i for the constant term)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 xml:space="preserve">           TC</w:t>
      </w:r>
      <w:r>
        <w:rPr>
          <w:sz w:val="24"/>
          <w:vertAlign w:val="subscript"/>
        </w:rPr>
        <w:t>ki</w:t>
      </w:r>
      <w:r>
        <w:rPr>
          <w:sz w:val="24"/>
        </w:rPr>
        <w:t xml:space="preserve"> = travel cost for person i to site k (k=1 for Gulkana; =2 Susitna River; =3 Kenai Peninsula)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ab/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le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ou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z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age</m:t>
            </m:r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co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ab/>
        <w:tab/>
        <w:t>(1) Time to go round-trip distance from respondent's home town to site k at 60 mph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ab/>
        <w:tab/>
        <w:t>(2) Mileage from AAA and from Alaskan travel organization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450" w:leader="none"/>
        </w:tabs>
        <w:ind w:left="2160" w:hanging="0"/>
        <w:rPr>
          <w:sz w:val="24"/>
        </w:rPr>
      </w:pPr>
      <w:r>
        <w:rPr>
          <w:sz w:val="24"/>
        </w:rPr>
        <w:t>Expenditure values from respondents (perception may be most important for their decisions)</w:t>
      </w:r>
    </w:p>
    <w:p>
      <w:pPr>
        <w:pStyle w:val="Normal"/>
        <w:tabs>
          <w:tab w:val="clear" w:pos="720"/>
          <w:tab w:val="left" w:pos="450" w:leader="none"/>
        </w:tabs>
        <w:ind w:left="2160" w:hanging="0"/>
        <w:rPr>
          <w:sz w:val="24"/>
        </w:rPr>
      </w:pPr>
      <w:r>
        <w:rPr>
          <w:sz w:val="24"/>
        </w:rPr>
        <w:t>(3) Used 100, 60, 30, and 0% of wage rate</w:t>
      </w:r>
    </w:p>
    <w:p>
      <w:pPr>
        <w:pStyle w:val="Normal"/>
        <w:tabs>
          <w:tab w:val="clear" w:pos="720"/>
          <w:tab w:val="left" w:pos="450" w:leader="none"/>
        </w:tabs>
        <w:ind w:left="2160" w:hanging="0"/>
        <w:rPr>
          <w:sz w:val="24"/>
        </w:rPr>
      </w:pPr>
      <w:r>
        <w:rPr>
          <w:sz w:val="24"/>
        </w:rPr>
        <w:t>(4) Similar calculations for substitute sites (assumed same group size)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ther: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ab/>
        <w:t>Mailing1 = 1 if response from first mailing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</w:rPr>
        <w:tab/>
        <w:tab/>
        <w:tab/>
        <w:t xml:space="preserve">Income = summer wages per week (midpoint of checked range in </w:t>
      </w:r>
      <w:r>
        <w:rPr>
          <w:i/>
          <w:sz w:val="24"/>
        </w:rPr>
        <w:t>report</w:t>
      </w:r>
      <w:r>
        <w:rPr>
          <w:sz w:val="24"/>
        </w:rPr>
        <w:t xml:space="preserve"> models and mean 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income of the geographical region of angler residence in AAA model)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ab/>
        <w:t>Income NR = 1 if no income reported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ab/>
        <w:t>Education = years of formal education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Substitutes:</w:t>
        <w:tab/>
        <w:t>Raft = 1 if also used a raft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ab/>
        <w:t>Camp = 1 if also camped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ab/>
        <w:t>View = 1 if also viewed wildlif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ab/>
        <w:t>Photo = 1 if also photographed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ab/>
        <w:t>Dipnet = 1 if also dipnetted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>Complements:</w:t>
        <w:tab/>
        <w:t>Sockeye = 1 if fished for sockeye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ab/>
        <w:t>Grayling = 1 if fished for grayling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ab/>
        <w:t>Nstrip = number of non-chinook salmon trips to the Gulkana</w:t>
      </w:r>
    </w:p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  <w:tab/>
        <w:tab/>
        <w:tab/>
        <w:t>Motor = 1 if dislikes motor bo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9"/>
        <w:gridCol w:w="1128"/>
        <w:gridCol w:w="758"/>
        <w:gridCol w:w="245"/>
        <w:gridCol w:w="1790"/>
        <w:gridCol w:w="980"/>
        <w:gridCol w:w="883"/>
      </w:tblGrid>
      <w:tr>
        <w:trPr>
          <w:trHeight w:val="250" w:hRule="atLeast"/>
        </w:trPr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AA—60% Wage Mode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Reported--100% Wage Model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Variabl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Coefficient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T-stat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Variable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Coefficient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T-stat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nstan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026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653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onstant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215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37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ouble Harves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34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685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ouble Harvest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199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271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ouble Bag Limi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951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036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ouble Bag Limit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775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593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ason-Lim  5 fsh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10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559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ason-Lim  5 fsh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891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106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C Gulka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0038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2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C Gulkana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00206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885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C Kenai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11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128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C Kena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01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823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com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80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.121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come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086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33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comeNR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700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975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comeNR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1180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973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ducation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0192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786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ducatio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0199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797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iling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119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82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ailing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0867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41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aft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1506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957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aft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1198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29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hoto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286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78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hoto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804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22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ew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057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01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View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354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991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strip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6797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866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strip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74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161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ockey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001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714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ockeye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848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429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Grayling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1386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803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Grayling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16028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019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otor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590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634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otor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6762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.145</w:t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-square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77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-square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305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9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7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.6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.9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5"/>
        <w:gridCol w:w="1349"/>
        <w:gridCol w:w="1363"/>
        <w:gridCol w:w="1017"/>
        <w:gridCol w:w="1936"/>
      </w:tblGrid>
      <w:tr>
        <w:trPr>
          <w:trHeight w:val="293" w:hRule="atLeast"/>
        </w:trPr>
        <w:tc>
          <w:tcPr>
            <w:tcW w:w="651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edian OLS Consumer's Surplus Estimates (Season) Comparis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%Wag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ctual Trip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oubl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oubl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eason Bag</w:t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_______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(Status Quo)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Harvest Rat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Bag Limit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Limit of 5 fish</w:t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37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AAA Estimated Travel Co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3.93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0.3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2.7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2.28</w:t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7.2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0.4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2.5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7.64</w:t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.2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8.5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7.5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8.47</w:t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2.99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0.0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7.8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7.08</w:t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en-US"/>
              </w:rPr>
              <w:t>Reported Travel Cos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91.8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2.9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4.5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7.71</w:t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7.0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0.8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0.00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9.75</w:t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4.2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44.2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6.56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8.79</w:t>
            </w:r>
          </w:p>
        </w:tc>
      </w:tr>
      <w:tr>
        <w:trPr>
          <w:trHeight w:val="250" w:hRule="atLeast"/>
        </w:trPr>
        <w:tc>
          <w:tcPr>
            <w:tcW w:w="8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7.24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3.9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9.19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3.30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>
          <w:sz w:val="24"/>
        </w:rPr>
      </w:pPr>
      <w:r>
        <w:rPr>
          <w:sz w:val="24"/>
        </w:rPr>
      </w:r>
    </w:p>
    <w:tbl>
      <w:tblPr>
        <w:tblW w:w="65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8"/>
        <w:gridCol w:w="1396"/>
        <w:gridCol w:w="1508"/>
        <w:gridCol w:w="1166"/>
        <w:gridCol w:w="1546"/>
      </w:tblGrid>
      <w:tr>
        <w:trPr>
          <w:trHeight w:val="293" w:hRule="atLeast"/>
        </w:trPr>
        <w:tc>
          <w:tcPr>
            <w:tcW w:w="65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Median OLS Consumer's Surplus Estimates (Daily) Comparis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%Wag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Actual Trips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Double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Double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Season Bag 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_______</w:t>
            </w:r>
          </w:p>
        </w:tc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 xml:space="preserve">(Status Quo)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 xml:space="preserve">Harvest Rate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 xml:space="preserve">Bag Limit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 xml:space="preserve">Limit of 5 fish 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AAA Estimated Travel Cost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35.69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  44.40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42.12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  65.74 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27.06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  45.23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42.91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  40.70 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22.36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  27.82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26.39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  33.62 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15.19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  18.90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17.93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  28.36 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Reported Travel Cost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53.94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  71.73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68.05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  84.72 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39.99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  52.66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49.96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  62.41 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33.67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  44.72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42.43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  53.10 </w:t>
            </w:r>
          </w:p>
        </w:tc>
      </w:tr>
      <w:tr>
        <w:trPr>
          <w:trHeight w:val="250" w:hRule="atLeast"/>
        </w:trPr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27.06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  37.30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35.39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$           44.3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13:11:00Z</dcterms:created>
  <dc:creator>Western Carolina University</dc:creator>
  <dc:description/>
  <dc:language>en-US</dc:language>
  <cp:lastModifiedBy>Western Carolina University</cp:lastModifiedBy>
  <cp:lastPrinted>1998-11-05T08:36:00Z</cp:lastPrinted>
  <dcterms:modified xsi:type="dcterms:W3CDTF">1998-11-05T13:36:00Z</dcterms:modified>
  <cp:revision>4</cp:revision>
  <dc:subject/>
  <dc:title>Hypothetical Policies</dc:title>
</cp:coreProperties>
</file>