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Casey 1994 Study—Hiking at Grandfather Mountain</w:t>
      </w:r>
    </w:p>
    <w:p>
      <w:pPr>
        <w:pStyle w:val="Normal"/>
        <w:rPr/>
      </w:pPr>
      <w:r>
        <w:rPr>
          <w:rFonts w:cs="Arial"/>
        </w:rPr>
        <w:t xml:space="preserve">Casey, James Francis (1994), </w:t>
      </w:r>
      <w:r>
        <w:rPr>
          <w:rFonts w:cs="Arial"/>
          <w:i/>
        </w:rPr>
        <w:t>The Economic Value of Hiking:  A Travel Cost Analysis of the Grandfather Mountain Wilderness Preserve</w:t>
      </w:r>
      <w:r>
        <w:rPr>
          <w:rFonts w:cs="Arial"/>
        </w:rPr>
        <w:t>, Master’s Thesis, North Carolina State Univers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PG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QG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P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Q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NCNC</m:t>
          </m:r>
        </m:oMath>
      </m:oMathPara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PGM = Entrance fee + travel expenses + time costs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= out-of-pocket expenses + travel-time x time-cos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Travel time = round-trip distance/50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QGM = quality of hiking at GMWP 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{respondent grades different attributes and overall with A,B,C,D,E,F}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PS = Price of closest substitute site (see PGM defn.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Substitute site is hiker’s most preferred alternative hiking site (on survey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QS = Quality of substitute site (see rating for GM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VT = Individual’s perceived cost of time (used survey response or wage rate)</w:t>
      </w:r>
    </w:p>
    <w:p>
      <w:pPr>
        <w:pStyle w:val="Normal"/>
        <w:ind w:left="288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If someone offered you an opportunity to work overtime instead of visiting Grandfather Mountain, at what hourly rate would they have to pay you for you to accept the offer?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NCNC =</w:t>
        <w:tab/>
        <w:t>dummy variable indicates hiker’s awareness of Nature Conservancy’s role in protecting GMWP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  <w:i/>
          <w:iCs/>
        </w:rPr>
        <w:t>Before receiving this questionnaire, were you aware of The Nature Conservancy’s role in protecting Grandfather Mountai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 single use respondents—hiking only at GMWP  (n=50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x = -4.3 – 0.014 PGM + 2.58 QGM + 0.0002 PS – 0.47 QS + 0.04 VT + 7.34 NCNC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         (2.1)            (1.01)            (0.13)          (0.22)        (1.8)          (2.8)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ignificant:</w:t>
        <w:tab/>
        <w:t>PGM, VT, NCNC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 multiple use respondents—not only hike at GMWP  (n=27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x = -5.3 – 0.0005 PGM - 0.96 QGM + 0.0001 PS – 0.15 QS + 0.008 VT – 0.5 NCNC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         (1.3)            (1.4)                (0.6)           (0.3)           (2.1)          (0.9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ignificant:</w:t>
        <w:tab/>
        <w:t>V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spondent’s value of time, VT, seemed to work better than wage rat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mer Surplu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1. Calculate separately for single-use and multiple-use, then sum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Use 24% of multiple-use value because survey results show that average trip = 5.8 days of which 1.4 days spent at GMW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2. x = actual or observed visitation rate 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  <w:t>(p.41 Casey: when omitted variables or misspecified variables, use observed demand to compute correct CS—Hellerstein 1992—Casey assumes misspecified variables because of poor statistics for QS, PS, and QG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3. CS for single-use = x</w:t>
      </w:r>
      <w:r>
        <w:rPr>
          <w:rFonts w:cs="Arial"/>
          <w:vertAlign w:val="superscript"/>
        </w:rPr>
        <w:t>2</w:t>
      </w:r>
      <w:r>
        <w:rPr>
          <w:rFonts w:cs="Arial"/>
        </w:rPr>
        <w:t>/(-2)(</w:t>
      </w:r>
      <w:r>
        <w:rPr>
          <w:rFonts w:eastAsia="Symbol" w:cs="Symbol" w:ascii="Symbol" w:hAnsi="Symbol"/>
        </w:rPr>
        <w:t></w:t>
      </w:r>
      <w:r>
        <w:rPr>
          <w:rFonts w:cs="Arial"/>
          <w:vertAlign w:val="subscript"/>
        </w:rPr>
        <w:t>PGM</w:t>
      </w:r>
      <w:r>
        <w:rPr>
          <w:rFonts w:cs="Arial"/>
        </w:rPr>
        <w:t>) = (4.4)</w:t>
      </w:r>
      <w:r>
        <w:rPr>
          <w:rFonts w:cs="Arial"/>
          <w:vertAlign w:val="superscript"/>
        </w:rPr>
        <w:t>2</w:t>
      </w:r>
      <w:r>
        <w:rPr>
          <w:rFonts w:cs="Arial"/>
        </w:rPr>
        <w:t>/(-2)(-0.014) = 691.4286</w:t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from area of triangle with PGM = 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lternatively:  a. Use mean values of variables to find choke price (price when x = 0)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object w:dxaOrig="720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85pt;margin-top:8.35pt;width:180pt;height:15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318250" r:id="rId2"/>
        </w:objec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verages:</w:t>
        <w:tab/>
        <w:t>x = 4.4</w:t>
      </w:r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  <w:t>QGM = 3.74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PS = 86.71 + [(7.5)(70.79)] = 617.64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QS = 3.6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VT = 70.7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NCNC = 0.5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GM = (-x - 4.3 + 2.58 QGM + 0.0002 PS – 0.47 QS + 0.04 VT + 7.34 NCNC)/ 0.014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  = 435.8948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= mean of PGM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b. PGM if Number of visits = x = 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GM = (-0 - 4.3 + 2.58 QGM + 0.0002 PS – 0.47 QS + 0.04 VT + 7.34 NCNC)/ – 0.014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  = </w:t>
      </w:r>
      <w:r>
        <w:rPr>
          <w:rFonts w:cs="Arial"/>
          <w:color w:val="000000"/>
        </w:rPr>
        <w:t>750.1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. CS = Area of triangle  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>(PGM includes entrance fee, so total revenue to GMWP accounted for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       = ½  x  4.4  x  (</w:t>
      </w:r>
      <w:r>
        <w:rPr>
          <w:rFonts w:cs="Arial"/>
          <w:color w:val="000000"/>
        </w:rPr>
        <w:t xml:space="preserve">750.1805 - </w:t>
      </w:r>
      <w:r>
        <w:rPr>
          <w:rFonts w:cs="Arial"/>
        </w:rPr>
        <w:t>435.8948)  =  $</w:t>
      </w:r>
      <w:r>
        <w:rPr>
          <w:rFonts w:cs="Arial"/>
          <w:b/>
          <w:color w:val="000000"/>
        </w:rPr>
        <w:t>691.428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4. 3. CS for multi-purpose = 24% of x</w:t>
      </w:r>
      <w:r>
        <w:rPr>
          <w:rFonts w:cs="Arial"/>
          <w:vertAlign w:val="superscript"/>
        </w:rPr>
        <w:t>2</w:t>
      </w:r>
      <w:r>
        <w:rPr>
          <w:rFonts w:cs="Arial"/>
        </w:rPr>
        <w:t>/(-2)(</w:t>
      </w:r>
      <w:r>
        <w:rPr>
          <w:rFonts w:eastAsia="Symbol" w:cs="Symbol" w:ascii="Symbol" w:hAnsi="Symbol"/>
        </w:rPr>
        <w:t></w:t>
      </w:r>
      <w:r>
        <w:rPr>
          <w:rFonts w:cs="Arial"/>
          <w:vertAlign w:val="subscript"/>
        </w:rPr>
        <w:t>PGM</w:t>
      </w:r>
      <w:r>
        <w:rPr>
          <w:rFonts w:cs="Arial"/>
        </w:rPr>
        <w:t>) = (0.24)(1.8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/(-2)(-0.0005) = </w:t>
      </w:r>
      <w:r>
        <w:rPr>
          <w:rFonts w:cs="Arial"/>
          <w:b/>
        </w:rPr>
        <w:t>$777.60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5. Total CS:</w:t>
        <w:tab/>
        <w:t>1700 hiking permits filled out for seaso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Single-purpose group size = 2.8 persons      Multiple-purpose group size = 2.7 person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60% of groups (1700 permits) or 1020 were single-purpose    40% (680) were multipurpos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</w:r>
      <w:r>
        <w:rPr>
          <w:rFonts w:cs="Arial"/>
        </w:rPr>
        <w:t>Single-purpose CS = 1020(2.8)($691.43) = $1,974,624.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Multi-purpose CS  = 680(2.7)($777.60) = $1,427,673,6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Total CS = $3,402,300.00  for 10/93 – 09/9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1980"/>
        <w:rPr/>
      </w:pPr>
      <w:r>
        <w:rPr>
          <w:rFonts w:cs="Arial"/>
        </w:rPr>
        <w:t>6. Interpretation:</w:t>
        <w:tab/>
      </w:r>
      <w:r>
        <w:rPr>
          <w:rFonts w:cs="Arial"/>
          <w:i/>
        </w:rPr>
        <w:t>If preserve did not exist and all hiking opportunities were lost, consumers (hikers) at The Grandfather Mountain Wilderness Preserve would have lost a total value of $3,402,300.00  from hiking in the 1993/94 season.</w:t>
      </w:r>
      <w:r>
        <w:rPr>
          <w:rFonts w:cs="Arial"/>
        </w:rPr>
        <w:t xml:space="preserve"> (p.44)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710" w:leader="none"/>
      </w:tabs>
      <w:ind w:left="1710" w:hanging="99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3:45:00Z</dcterms:created>
  <dc:creator>Gateway Valued Customer</dc:creator>
  <dc:description/>
  <dc:language>en-US</dc:language>
  <cp:lastModifiedBy>Gateway Valued Customer</cp:lastModifiedBy>
  <dcterms:modified xsi:type="dcterms:W3CDTF">2000-04-11T01:34:00Z</dcterms:modified>
  <cp:revision>1</cp:revision>
  <dc:subject/>
  <dc:title>Casey 1994 Study—Hiking at Grandfather Mountain</dc:title>
</cp:coreProperties>
</file>