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C Computation for Individua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le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oupsize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ge</m:t>
            </m:r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om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the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 = distance traveled by individua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= Dis/speed     use 50 or 60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/2000 = approximate wage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wage varies in differen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= other expenses:</w:t>
        <w:tab/>
      </w:r>
      <w:r>
        <w:rPr>
          <w:rFonts w:cs="Arial"/>
        </w:rPr>
        <w:t>1. Overnight accommodations during travel and visi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</w:t>
        <w:tab/>
        <w:t>2. Parking fee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</w:t>
        <w:tab/>
        <w:t xml:space="preserve">3. Preparation costs  </w:t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(maps, special gear, books, info, time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</w:t>
        <w:tab/>
        <w:t xml:space="preserve">4. Excess food costs  </w:t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  <w:t>(above what would spend at hom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</w:t>
        <w:tab/>
        <w:tab/>
        <w:t xml:space="preserve">   </w:t>
        <w:tab/>
        <w:t>5. Costs during time on site</w:t>
      </w:r>
    </w:p>
    <w:p>
      <w:pPr>
        <w:pStyle w:val="Normal"/>
        <w:ind w:left="288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Often use or assume visits of equal length, such as day trip</w:t>
      </w:r>
    </w:p>
    <w:p>
      <w:pPr>
        <w:pStyle w:val="Normal"/>
        <w:ind w:firstLine="180"/>
        <w:rPr>
          <w:rFonts w:cs="Arial"/>
        </w:rPr>
      </w:pPr>
      <w:r>
        <w:rPr>
          <w:rFonts w:cs="Arial"/>
        </w:rPr>
        <w:tab/>
        <w:t xml:space="preserve">     </w:t>
        <w:tab/>
        <w:tab/>
        <w:tab/>
        <w:tab/>
        <w:t>Include 1-4 from abo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ue Ridge Parkway Data h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gion I and II = NC  </w:t>
        <w:tab/>
        <w:tab/>
        <w:t>III &amp; IV =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oup size—see questions 2 and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enses—see questions 7 and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come—see part IV 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stance is determined already based on zip cod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te expense section should account for gas expenses on the parkway itse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2:25:00Z</dcterms:created>
  <dc:creator>Steve Jarrell</dc:creator>
  <dc:description/>
  <dc:language>en-US</dc:language>
  <cp:lastModifiedBy>Steve Jarrell</cp:lastModifiedBy>
  <dcterms:modified xsi:type="dcterms:W3CDTF">2000-04-13T12:43:00Z</dcterms:modified>
  <cp:revision>2</cp:revision>
  <dc:subject/>
  <dc:title>TC Computation for Individual</dc:title>
</cp:coreProperties>
</file>