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24"/>
          <w:szCs w:val="24"/>
        </w:rPr>
      </w:pPr>
      <w:r>
        <w:rPr>
          <w:rFonts w:cs="Times New Roman" w:ascii="Times New Roman" w:hAnsi="Times New Roman"/>
          <w:b/>
          <w:sz w:val="24"/>
          <w:szCs w:val="24"/>
        </w:rPr>
        <w:t>EMS Management Problem of the Week #9: Trauma in Mayberry</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You and the local ER director are in a meeting that she requested. The director is voicing complaints that certain patients, mainly trauma, are not being transported to their facility for stabilization. She states that the physicians are concerned that even though the facility is a rural hospital, that patients should be brought there for evaluation and stabilization prior to transport to the trauma center 45 minutes away.   This hospital is located at one end of the county and is the only hospital in the county.  There is only one surgeon at the hospital, a general surgeon who is well respected by the community.  The trauma center is located just across the county line at the other end of the county.  The EMS crews are already complaining about the volume of interfacility transfers originating from the local hospital.  They argue that they see little need to drive in the opposite direction of the trauma center to deliver a patient to the local hospital, when the patient will assuredly be transferred to the trauma center a few hours later.   Although it was never stated during your meeting with the ER director, you know that the local hospital suffers from low patient census and is struggling financially.  You are the director of a private EMS system that just recently won the contract for providing EMS when the county decided to get out of the EMS business.  You fully recognize the need to establish a good rapport with the local hospit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4:09:00Z</dcterms:created>
  <dc:creator>Dr. Michael W. Hubble</dc:creator>
  <dc:description/>
  <dc:language>en-US</dc:language>
  <cp:lastModifiedBy>Mike Conley</cp:lastModifiedBy>
  <dcterms:modified xsi:type="dcterms:W3CDTF">2003-01-16T17:43:00Z</dcterms:modified>
  <cp:revision>7</cp:revision>
  <dc:subject/>
  <dc:title>EMS Management Problem of the Week #9: Trauma in Mayberry</dc:title>
</cp:coreProperties>
</file>