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rPr>
      </w:pPr>
      <w:r>
        <w:rPr>
          <w:rFonts w:cs="Times New Roman" w:ascii="Times New Roman" w:hAnsi="Times New Roman"/>
          <w:b/>
          <w:sz w:val="24"/>
          <w:szCs w:val="24"/>
        </w:rPr>
        <w:t>EMS Management Problem of the Week #8: Deal me another car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he training officer is waiting for you as you arrive at the office. One of the paramedics has allowed her certification to expire, is scheduled to work today, and has worked for 7 shifts since the expiration date.  You glance at the folder he hands you and inside is a photocopy of her expired paramedic card.  She is recently separated from her husband.  She has been working extra shifts to support herself and her 3 year-old son.  Her divorce has not been finalized and she is not currently receiving any form of child support.  Other than her paramedic job, she has no other means of financial suppor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2:52:00Z</dcterms:created>
  <dc:creator>Michael W. Hubble</dc:creator>
  <dc:description/>
  <dc:language>en-US</dc:language>
  <cp:lastModifiedBy>Mike Conley</cp:lastModifiedBy>
  <dcterms:modified xsi:type="dcterms:W3CDTF">2003-01-16T17:43:00Z</dcterms:modified>
  <cp:revision>9</cp:revision>
  <dc:subject/>
  <dc:title>Answer to Problem #1</dc:title>
</cp:coreProperties>
</file>