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S Management Problem of the Week #7:  The Good, the Bad, and the Dirty</w:t>
      </w:r>
    </w:p>
    <w:p>
      <w:pPr>
        <w:pStyle w:val="Normal"/>
        <w:rPr/>
      </w:pPr>
      <w:r>
        <w:rPr/>
      </w:r>
    </w:p>
    <w:p>
      <w:pPr>
        <w:pStyle w:val="Normal"/>
        <w:rPr/>
      </w:pPr>
      <w:r>
        <w:rPr/>
      </w:r>
    </w:p>
    <w:p>
      <w:pPr>
        <w:pStyle w:val="Normal"/>
        <w:rPr/>
      </w:pPr>
      <w:r>
        <w:rPr/>
        <w:t xml:space="preserve">A letter from a family member states that she refuses to pay the ambulance bill for her mother. The family member states that the ambulance was nasty; the floor was dirty, soiled linen was on the seat in back, trash was on the floor, the stretcher had dried mud on the wheels, and the truck had obviously not been washed recently. There even appeared to be blood on the stretcher that her mother was placed on.  The daughter rode up front on the way to the hospital, and says the cab was in similar condition, with a spit cup in the cup holder and an empty beverage bottle rolling on the floor. She goes on in her letter to describe the appearance of the crew: “…their uniforms were unkempt and one of the paramedics appeared to have spilled his lunch down the front of his shirt.  I also question the ball caps: Are you in the business of saving lives or playing baseball?”  You notice at the bottom of the letter cc: John Doe, Chairman, Board of Commissioners.   </w:t>
      </w:r>
    </w:p>
    <w:p>
      <w:pPr>
        <w:pStyle w:val="Normal"/>
        <w:rPr/>
      </w:pPr>
      <w:r>
        <w:rPr/>
      </w:r>
    </w:p>
    <w:p>
      <w:pPr>
        <w:pStyle w:val="Normal"/>
        <w:rPr/>
      </w:pPr>
      <w:r>
        <w:rPr/>
      </w:r>
    </w:p>
    <w:p>
      <w:pPr>
        <w:pStyle w:val="Normal"/>
        <w:rPr/>
      </w:pPr>
      <w:r>
        <w:rPr/>
        <w:t>How will you handle this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1:00Z</dcterms:created>
  <dc:creator>Dr. Michael W. Hubble</dc:creator>
  <dc:description/>
  <dc:language>en-US</dc:language>
  <cp:lastModifiedBy>Mike Conley</cp:lastModifiedBy>
  <dcterms:modified xsi:type="dcterms:W3CDTF">2003-01-16T17:43:00Z</dcterms:modified>
  <cp:revision>12</cp:revision>
  <dc:subject/>
  <dc:title>EMS Management Problem of the Week #7:  The Good, the Bad, and the Dirty</dc:title>
</cp:coreProperties>
</file>