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S Management Problem of the Week #6: Speedy Gonzalez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One of the shift supervisors calls to inform you that one of the crewmembers got a ticket while driving the ambulance.  The crew was returning to base from an out-of-county transport when he was stopped for speeding at about 2:00am in an adjacent county.  He was cited by the highway patrol for speeding 72mph in a 45mph zone.  The ambulance was clocked within the city limits of a small t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9:01:00Z</dcterms:created>
  <dc:creator>Michael W. Hubble</dc:creator>
  <dc:description/>
  <dc:language>en-US</dc:language>
  <cp:lastModifiedBy>Dr. Michael W. Hubble</cp:lastModifiedBy>
  <dcterms:modified xsi:type="dcterms:W3CDTF">2003-01-16T17:42:00Z</dcterms:modified>
  <cp:revision>3</cp:revision>
  <dc:subject/>
  <dc:title>Answer to Problem #1</dc:title>
</cp:coreProperties>
</file>