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MS Management Problem #4.  Can’t we all just get alo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female paramedic calls and states that she is unwilling to continue her shift.  Her male partner is sexually harassing her and she is concerned for her safety.  It is now midnight, and she has 8 hours left of her 24 hour shift.  She and her partner are working at an outlying base.  There are separate bedrooms at the base, but there are no other trucks stationed there and they are alone.  This is not the first incident involving this female paramedic.  She has made similar accusations about her 2 previous male partners.  These incidents are still being investig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w will you handle this sit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00:00Z</dcterms:created>
  <dc:creator>Michael W. Hubble</dc:creator>
  <dc:description/>
  <dc:language>en-US</dc:language>
  <cp:lastModifiedBy>Dr. Michael W. Hubble</cp:lastModifiedBy>
  <dcterms:modified xsi:type="dcterms:W3CDTF">2003-01-16T17:42:00Z</dcterms:modified>
  <cp:revision>4</cp:revision>
  <dc:subject/>
  <dc:title>EMS Management Problem #4</dc:title>
</cp:coreProperties>
</file>