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MS MANAGEMENT - PROBLEM OF THE WEEK #3: Oh, those personnel blues!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paramedic on your shift calls and indicates that he dropped the ampoule of morphine this morning during unit checkout.  You jokingly quiz him about is old, shaky hands as this is the second similar incident this month.  You ask him to come to the main base to get the morphine replaced.  As you are completing the paperwork in the narcotics log, you notice that he has had similar incidents while working on other shifts.  Now curious, you further research the narcotic register.  It appears that this paramedic has worked more extra shifts than anyone in the service, he has administered more narcotics than any other paramedic in the last 6 months, and he has dropped 4 ampoules of morphine during morning unit checkout over the past 3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will you handle this situati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00:00Z</dcterms:created>
  <dc:creator>Michael W. Hubble</dc:creator>
  <dc:description/>
  <dc:language>en-US</dc:language>
  <cp:lastModifiedBy>Dr. Michael W. Hubble</cp:lastModifiedBy>
  <dcterms:modified xsi:type="dcterms:W3CDTF">2003-01-16T17:42:00Z</dcterms:modified>
  <cp:revision>3</cp:revision>
  <dc:subject/>
  <dc:title>EMS MANAGEMENT - PROBLEM OF THE WEEK #3: Oh, those personnel blues</dc:title>
</cp:coreProperties>
</file>