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MS Management Problem of the Week #10:  Cranky Insomniac</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letter from a man says that his elderly mother is routinely awakened by the sound of sirens late at night. She lives three blocks from the base, and he requests that the sirens not be used, since traffic is practically non existent. </w:t>
      </w:r>
    </w:p>
    <w:p>
      <w:pPr>
        <w:pStyle w:val="Normal"/>
        <w:jc w:val="both"/>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ow will you handle the situation?</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2:00Z</dcterms:created>
  <dc:creator>Michael W. Hubble</dc:creator>
  <dc:description/>
  <dc:language>en-US</dc:language>
  <cp:lastModifiedBy>Mike Conley</cp:lastModifiedBy>
  <dcterms:modified xsi:type="dcterms:W3CDTF">2003-01-16T17:52:00Z</dcterms:modified>
  <cp:revision>3</cp:revision>
  <dc:subject/>
  <dc:title>EMS Management Problem of the Week #2:  Got Trucks</dc:title>
</cp:coreProperties>
</file>