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24"/>
          <w:szCs w:val="24"/>
        </w:rPr>
      </w:pPr>
      <w:r>
        <w:rPr>
          <w:rFonts w:cs="Times New Roman" w:ascii="Times New Roman" w:hAnsi="Times New Roman"/>
          <w:b/>
          <w:sz w:val="24"/>
          <w:szCs w:val="24"/>
        </w:rPr>
        <w:t>EMS Management Problem of the Week #1: Chicken Little the Sky is Falling</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You better take some aspirin. A farmer calls, and is not happy. A wreck</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occurred about an hour ago on the road in front of his property. The personnel on scene had set up a landing zone for a helicopter in an adjacent field that he owns. The aircraft landed next to his chicken house, and he has about 2600 dead chicks that were smothered when the helicopter noise caused the chicks to crowd to one end of the house. He wants this taken care of immediate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8:59:00Z</dcterms:created>
  <dc:creator>Michael W. Hubble</dc:creator>
  <dc:description/>
  <dc:language>en-US</dc:language>
  <cp:lastModifiedBy>Dr. Michael W. Hubble</cp:lastModifiedBy>
  <dcterms:modified xsi:type="dcterms:W3CDTF">2003-01-16T17:41:00Z</dcterms:modified>
  <cp:revision>3</cp:revision>
  <dc:subject/>
  <dc:title>Answer to Problem #1</dc:title>
</cp:coreProperties>
</file>