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auma Scenari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elf-Assess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Name</w:t>
        <w:tab/>
        <w:t>_______________________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>Assistant 1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>Assistant 2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>Assistant 3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>Scribe</w:t>
        <w:tab/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ut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ut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ut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ut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ENAME \p </w:instrText>
      </w:r>
      <w:r>
        <w:rPr>
          <w:sz w:val="24"/>
        </w:rPr>
        <w:fldChar w:fldCharType="separate"/>
      </w:r>
      <w:r>
        <w:rPr>
          <w:sz w:val="24"/>
        </w:rPr>
        <w:t>/tmp/in/input.doc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Minute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ute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ute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ute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ute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Minute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Trauma Scenario Cri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hat went right? 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hat went wrong? 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at improvements need to be ma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What did you learn from this scenari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What will you do differently next ti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5:57:00Z</dcterms:created>
  <dc:creator>BLovin</dc:creator>
  <dc:description/>
  <dc:language>en-US</dc:language>
  <cp:lastModifiedBy>College of Applied Sciences</cp:lastModifiedBy>
  <dcterms:modified xsi:type="dcterms:W3CDTF">2002-09-17T15:58:00Z</dcterms:modified>
  <cp:revision>3</cp:revision>
  <dc:subject/>
  <dc:title>ACLS MEGACODE 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802044</vt:r8>
  </property>
  <property fmtid="{D5CDD505-2E9C-101B-9397-08002B2CF9AE}" pid="3" name="_AuthorEmail">
    <vt:lpwstr>mhubble@email.wcu.edu</vt:lpwstr>
  </property>
  <property fmtid="{D5CDD505-2E9C-101B-9397-08002B2CF9AE}" pid="4" name="_AuthorEmailDisplayName">
    <vt:lpwstr>Michael Hubble</vt:lpwstr>
  </property>
  <property fmtid="{D5CDD505-2E9C-101B-9397-08002B2CF9AE}" pid="5" name="_EmailSubject">
    <vt:lpwstr>files for EMC 410 Trauma Management course page</vt:lpwstr>
  </property>
</Properties>
</file>