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tilator Simulation Exercises</w:t>
      </w:r>
    </w:p>
    <w:p>
      <w:pPr>
        <w:pStyle w:val="Normal"/>
        <w:rPr/>
      </w:pPr>
      <w:r>
        <w:rPr/>
      </w:r>
    </w:p>
    <w:p>
      <w:pPr>
        <w:pStyle w:val="Normal"/>
        <w:rPr/>
      </w:pPr>
      <w:r>
        <w:rPr/>
      </w:r>
    </w:p>
    <w:p>
      <w:pPr>
        <w:pStyle w:val="Normal"/>
        <w:numPr>
          <w:ilvl w:val="0"/>
          <w:numId w:val="1"/>
        </w:numPr>
        <w:rPr/>
      </w:pPr>
      <w:r>
        <w:rPr/>
        <w:t>Note the initial ventilator settings of RR = 10, TV = 731, and FiO2 = 0.21.  Change the PEEP setting to 0.  Note the patient’s initial respiratory status in terms of PaO2 and PaCO2 (from ABGs), EtCO2 (from Capnography), and SaO2 (from pulse oximetry).  Now change the FiO2 to 1 (100%).  What happened to the PaO2 and SaO2?  How does this compare with the rule of thumb that, under normal circumstances, PaO2 should equal roughly 5 times the FiO2?  How did changing the FiO2 affect the EtCO2 and PaCO2?  Why is this so?</w:t>
      </w:r>
    </w:p>
    <w:p>
      <w:pPr>
        <w:pStyle w:val="Normal"/>
        <w:rPr/>
      </w:pPr>
      <w:r>
        <w:rPr/>
      </w:r>
    </w:p>
    <w:p>
      <w:pPr>
        <w:pStyle w:val="Normal"/>
        <w:numPr>
          <w:ilvl w:val="0"/>
          <w:numId w:val="1"/>
        </w:numPr>
        <w:rPr/>
      </w:pPr>
      <w:r>
        <w:rPr/>
        <w:t>Return the ventilator settings to their initial values of RR = 10, TV = 731, PEEP = 0, and FiO2 = 0.21.  Note the patient’s response in terms of PaO2, PaCO2, EtCO2, and SaO2.  Increase the RR to 20.  What happened to the PaCO2 and EtCO2?  What was the impact on PaCO2 and EtCO2?  What was the change to PaO2 and SaO2?  Now change the FiO2 to 1.  What happened to PaCO2, EtCO2, SaO2, and PaO2?  What can you conclude about the impact of hyperventilation and hyperoxygenation on these param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41:00Z</dcterms:created>
  <dc:creator>Michael Hubble</dc:creator>
  <dc:description/>
  <dc:language>en-US</dc:language>
  <cp:lastModifiedBy>Michael Hubble</cp:lastModifiedBy>
  <dcterms:modified xsi:type="dcterms:W3CDTF">2001-09-24T15:41:00Z</dcterms:modified>
  <cp:revision>2</cp:revision>
  <dc:subject/>
  <dc:title>Ventilator Simulation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898587</vt:r8>
  </property>
  <property fmtid="{D5CDD505-2E9C-101B-9397-08002B2CF9AE}" pid="3" name="_AuthorEmail">
    <vt:lpwstr>mhubble@email.wcu.edu</vt:lpwstr>
  </property>
  <property fmtid="{D5CDD505-2E9C-101B-9397-08002B2CF9AE}" pid="4" name="_AuthorEmailDisplayName">
    <vt:lpwstr>Michael Hubble</vt:lpwstr>
  </property>
  <property fmtid="{D5CDD505-2E9C-101B-9397-08002B2CF9AE}" pid="5" name="_EmailSubject">
    <vt:lpwstr>files for EMC 410 Trauma Management course page</vt:lpwstr>
  </property>
</Properties>
</file>