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426"/>
        <w:gridCol w:w="720"/>
        <w:gridCol w:w="1396"/>
        <w:gridCol w:w="224"/>
        <w:gridCol w:w="1548"/>
      </w:tblGrid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CU Preceptor Evaluation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______________________   Location ____________________  Date 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eptor #1 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eptor #2 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Rating Sca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gly Agre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gly Disagre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Applicab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valuation Criter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ceptor #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ceptor #2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ceptor showed concern for student learning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is a good rapport between the preceptor and m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ceptor made me feel a part of the team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ceptor reviewed with me the goals and expectations for the rotation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ceptor offered constructive criticism away from patients, family, and other onlooker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ceptor encouraged me to ask question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ceptor evaluated me fairly in accordance with the evaluation standard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ceptor used our time together effectively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ceptor ensured learning opportunities during the rotation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ceptor demonstrated enthusiasm for precepting paramedic student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2:13:00Z</dcterms:created>
  <dc:creator>College of Applied Sciences</dc:creator>
  <dc:description/>
  <dc:language>en-US</dc:language>
  <cp:lastModifiedBy>Denise Wilfong</cp:lastModifiedBy>
  <dcterms:modified xsi:type="dcterms:W3CDTF">2009-11-09T22:13:00Z</dcterms:modified>
  <cp:revision>2</cp:revision>
  <dc:subject/>
  <dc:title>MICU Preceptor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1545625</vt:r8>
  </property>
  <property fmtid="{D5CDD505-2E9C-101B-9397-08002B2CF9AE}" pid="3" name="_AuthorEmail">
    <vt:lpwstr>dwilfong@email.wcu.edu</vt:lpwstr>
  </property>
  <property fmtid="{D5CDD505-2E9C-101B-9397-08002B2CF9AE}" pid="4" name="_AuthorEmailDisplayName">
    <vt:lpwstr>Denise Wilfong</vt:lpwstr>
  </property>
  <property fmtid="{D5CDD505-2E9C-101B-9397-08002B2CF9AE}" pid="5" name="_EmailSubject">
    <vt:lpwstr>micu eval</vt:lpwstr>
  </property>
  <property fmtid="{D5CDD505-2E9C-101B-9397-08002B2CF9AE}" pid="6" name="_PreviousAdHocReviewCycleID">
    <vt:r8>-1909653968</vt:r8>
  </property>
  <property fmtid="{D5CDD505-2E9C-101B-9397-08002B2CF9AE}" pid="7" name="_ReviewingToolsShownOnce">
    <vt:lpwstr/>
  </property>
</Properties>
</file>