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26"/>
        <w:gridCol w:w="720"/>
        <w:gridCol w:w="1396"/>
        <w:gridCol w:w="224"/>
        <w:gridCol w:w="154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spital/Unit Preceptor Evalu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______________________   Location ____________________  Date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ptor #1 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ptor #2 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ating Sc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 Crite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ceptor #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ceptor #2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showed concern for student learning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good rapport between the preceptor and m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made me feel a part of the tea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reviewed with me the goals and expectations for the rot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offered constructive criticism away from patients, family, and other onlooker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encouraged me to ask question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evaluated me fairly in accordance with the evaluation standard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used our time together effectivel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ensured learning opportunities during the rotatio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ceptor demonstrated enthusiasm for precepting paramedic student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2:00Z</dcterms:created>
  <dc:creator>College of Applied Sciences</dc:creator>
  <dc:description/>
  <dc:language>en-US</dc:language>
  <cp:lastModifiedBy>Denise Wilfong</cp:lastModifiedBy>
  <dcterms:modified xsi:type="dcterms:W3CDTF">2009-11-09T22:12:00Z</dcterms:modified>
  <cp:revision>2</cp:revision>
  <dc:subject/>
  <dc:title>MICU Precept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545625</vt:r8>
  </property>
  <property fmtid="{D5CDD505-2E9C-101B-9397-08002B2CF9AE}" pid="3" name="_AuthorEmail">
    <vt:lpwstr>dwilfong@email.wcu.edu</vt:lpwstr>
  </property>
  <property fmtid="{D5CDD505-2E9C-101B-9397-08002B2CF9AE}" pid="4" name="_AuthorEmailDisplayName">
    <vt:lpwstr>Denise Wilfong</vt:lpwstr>
  </property>
  <property fmtid="{D5CDD505-2E9C-101B-9397-08002B2CF9AE}" pid="5" name="_EmailSubject">
    <vt:lpwstr>micu eval</vt:lpwstr>
  </property>
  <property fmtid="{D5CDD505-2E9C-101B-9397-08002B2CF9AE}" pid="6" name="_PreviousAdHocReviewCycleID">
    <vt:r8>-1909653968</vt:r8>
  </property>
  <property fmtid="{D5CDD505-2E9C-101B-9397-08002B2CF9AE}" pid="7" name="_ReviewingToolsShownOnce">
    <vt:lpwstr/>
  </property>
</Properties>
</file>