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360"/>
        <w:gridCol w:w="3900"/>
      </w:tblGrid>
      <w:tr>
        <w:trPr/>
        <w:tc>
          <w:tcPr>
            <w:tcW w:w="28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criptor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data set</w:t>
            </w:r>
          </w:p>
        </w:tc>
        <w:tc>
          <w:tcPr>
            <w:tcW w:w="9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ets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ula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ll possible  </w:t>
            </w:r>
            <w:r>
              <w:rPr>
                <w:rFonts w:cs="Times New Roman" w:ascii="Times New Roman" w:hAnsi="Times New Roman"/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b/>
                <w:bCs/>
              </w:rPr>
              <w:t>s from samples of size 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ribu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y distribu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y distribution--good if representative of populatio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f n is larger (greater than 30) the</w:t>
            </w:r>
            <w:r>
              <w:rPr>
                <w:rFonts w:cs="Times New Roman" w:ascii="Times New Roman" w:hAnsi="Times New Roman"/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b/>
                <w:bCs/>
              </w:rPr>
              <w:t>s are approximately norma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e of M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 Devi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P Greek Century" w:cs="WP Greek Century" w:ascii="WP Greek Century" w:hAnsi="WP Greek Century"/>
                <w:b/>
                <w:bCs/>
              </w:rPr>
              <w:t>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timator of Standard Deviation in previo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ber of Observa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y large or infini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entur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Sender">
    <w:name w:val="Envelope Return"/>
    <w:basedOn w:val="Normal"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7:29:00Z</dcterms:created>
  <dc:creator>COB1</dc:creator>
  <dc:description/>
  <dc:language>en-US</dc:language>
  <cp:lastModifiedBy>Steve Jarrell</cp:lastModifiedBy>
  <cp:lastPrinted>2000-11-16T11:46:00Z</cp:lastPrinted>
  <dcterms:modified xsi:type="dcterms:W3CDTF">2000-11-18T17:29:00Z</dcterms:modified>
  <cp:revision>2</cp:revision>
  <dc:subject/>
  <dc:title>Explanations of the effects of changes in inference variables</dc:title>
</cp:coreProperties>
</file>