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:</w:t>
        <w:tab/>
      </w:r>
      <w:r>
        <w:rPr>
          <w:color w:val="FF0000"/>
        </w:rPr>
        <w:t>Red topics are review topics (you review &amp; ask specific questions—no formal coverage in class).</w:t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0000FF"/>
        </w:rPr>
        <w:t>Blue topics are study topics for students without formal classroom coverage.  You can ask specific questions.)</w:t>
      </w:r>
    </w:p>
    <w:p>
      <w:pPr>
        <w:pStyle w:val="Normal"/>
        <w:rPr/>
      </w:pPr>
      <w:r>
        <w:rPr>
          <w:color w:val="FF00FF"/>
        </w:rPr>
        <w:tab/>
      </w:r>
      <w:r>
        <w:rPr/>
        <w:t>To obtain a text data file, use paws.wcu.edu/Jarrell/name.htm  where name=filename in text margin.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883"/>
        <w:gridCol w:w="790"/>
        <w:gridCol w:w="1230"/>
        <w:gridCol w:w="2938"/>
        <w:gridCol w:w="5139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 pp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s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ses of St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on surveys in rest of chapter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ce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 to Excel—won’t use PHStat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ve St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Distribut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,1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Excel, data sets, &amp; interpret output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color w:val="0000FF"/>
              </w:rPr>
              <w:t>-Exce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Also see </w:t>
            </w:r>
            <w:r>
              <w:rPr>
                <w:i/>
                <w:color w:val="0000FF"/>
              </w:rPr>
              <w:t>Ordering…</w:t>
            </w:r>
            <w:r>
              <w:rPr>
                <w:color w:val="0000FF"/>
              </w:rPr>
              <w:t xml:space="preserve"> p. 8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Central Tendenc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10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0,12,32,3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Tendency parts of question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Variat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13</w:t>
            </w:r>
          </w:p>
          <w:p>
            <w:pPr>
              <w:pStyle w:val="Normal"/>
              <w:jc w:val="center"/>
              <w:rPr/>
            </w:pPr>
            <w:r>
              <w:rPr/>
              <w:t>121-12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0,12,32,3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p </w:t>
            </w:r>
            <w:r>
              <w:rPr>
                <w:i/>
              </w:rPr>
              <w:t>interquartile range</w:t>
            </w:r>
            <w:r>
              <w:rPr/>
              <w:t xml:space="preserve"> &amp; </w:t>
            </w:r>
            <w:r>
              <w:rPr>
                <w:i/>
              </w:rPr>
              <w:t>coef. of var.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Two Variabl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-Contingency Tabl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a,e; 40c,f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Correlat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>
                <w:i/>
              </w:rPr>
              <w:t>Correlation</w:t>
            </w:r>
            <w:r>
              <w:rPr/>
              <w:t xml:space="preserve"> Tool in Excel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Scatter Diagr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xcel see p. 8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Simple Regress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-49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,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xcel see pp. 545-54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Forecasts &amp; Precaution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Linear Trend Mode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-6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, 12-1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babilit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154</w:t>
            </w:r>
          </w:p>
          <w:p>
            <w:pPr>
              <w:pStyle w:val="Normal"/>
              <w:jc w:val="center"/>
              <w:rPr/>
            </w:pPr>
            <w:r>
              <w:rPr/>
              <w:t>167-1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,7,8e-j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rmal R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 1-1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mpling Distribution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25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5-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≥ 30 for normal distributions of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i/>
              </w:rPr>
              <w:t>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fidence Interval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Population Mean 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Known 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-2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Unknown 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-27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4,16-1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population</w:t>
            </w:r>
          </w:p>
          <w:p>
            <w:pPr>
              <w:pStyle w:val="Normal"/>
              <w:rPr/>
            </w:pPr>
            <w:r>
              <w:rPr/>
              <w:t>n ≥ 30 for normal approximation of T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Population Success Rate,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Sampling Distribution of 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-25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4,18,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 and n(1-p) both greater than 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Confidence Interv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-27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8,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--Required n &amp; Bound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-28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0,44,4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how to distinguish µ &amp; </w:t>
            </w:r>
            <w:r>
              <w:rPr>
                <w:i/>
              </w:rPr>
              <w:t>p</w:t>
            </w:r>
            <w:r>
              <w:rPr/>
              <w:t xml:space="preserve"> problem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--Statistics for Audi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-29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 50-5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split tail areas for one-sided interval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-Ethics, Summary, &amp; Revie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2,66,67,70,</w:t>
            </w:r>
          </w:p>
          <w:p>
            <w:pPr>
              <w:pStyle w:val="Normal"/>
              <w:rPr/>
            </w:pPr>
            <w:r>
              <w:rPr/>
              <w:t>76,78,80-8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how you distinguish types of problems </w:t>
            </w:r>
          </w:p>
          <w:p>
            <w:pPr>
              <w:pStyle w:val="Normal"/>
              <w:rPr/>
            </w:pPr>
            <w:r>
              <w:rPr/>
              <w:t>within this chapter and between chapter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ypothesis Testi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Introduction, Interpretation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&amp; Setting up hypothes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-3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,6,9,10, </w:t>
            </w:r>
          </w:p>
          <w:p>
            <w:pPr>
              <w:pStyle w:val="Normal"/>
              <w:rPr/>
            </w:pPr>
            <w:r>
              <w:rPr/>
              <w:t>15-21,26,30,3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β for HT is not the β for regression</w:t>
            </w:r>
          </w:p>
          <w:p>
            <w:pPr>
              <w:pStyle w:val="Normal"/>
              <w:rPr/>
            </w:pPr>
            <w:r>
              <w:rPr/>
              <w:t>Skip p-value questions until covered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P-value approac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-3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,30,3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do p-value parts of earlier problem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Featur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Different Tail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3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40,4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split α for one-tail test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Unknown 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-3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50,52,54,5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-Test for </w:t>
            </w:r>
            <w:r>
              <w:rPr>
                <w:i/>
              </w:rPr>
              <w:t>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-3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60,62,64,6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-Ethics, Summary, &amp; Revie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-3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2,84,85,88-</w:t>
            </w:r>
          </w:p>
          <w:p>
            <w:pPr>
              <w:pStyle w:val="Normal"/>
              <w:rPr/>
            </w:pPr>
            <w:r>
              <w:rPr/>
              <w:t>90,92,94,96,9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how you distinguish types of problems </w:t>
            </w:r>
          </w:p>
          <w:p>
            <w:pPr>
              <w:pStyle w:val="Normal"/>
              <w:rPr/>
            </w:pPr>
            <w:r>
              <w:rPr/>
              <w:t>within this chapter and between chapter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ne-Way ANOV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Parametri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-4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bc, 10abd, 12abd,1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 to understand measures not formula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Nonparametri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-43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,42,4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ple Regression (cont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 </w:t>
            </w:r>
            <w:r>
              <w:rPr>
                <w:color w:val="FF0000"/>
              </w:rPr>
              <w:t>-Correlat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1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</w:t>
            </w:r>
            <w:r>
              <w:rPr>
                <w:i/>
              </w:rPr>
              <w:t>Correlation</w:t>
            </w:r>
            <w:r>
              <w:rPr/>
              <w:t xml:space="preserve"> Tool in Excel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    </w:t>
            </w:r>
            <w:r>
              <w:rPr>
                <w:color w:val="FF0000"/>
              </w:rPr>
              <w:t>-Scatter Diagra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5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xcel see p. 89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 </w:t>
            </w:r>
            <w:r>
              <w:rPr>
                <w:color w:val="FF0000"/>
              </w:rPr>
              <w:t>-Simple Regress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-49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,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xcel see pp. 545-546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Assumptions &amp; Residual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-50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a of 23,25, &amp; 2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for random (not Studentized) Residual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Evaluat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color w:val="FF0000"/>
              </w:rPr>
              <w:t>-Interpretat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R</w:t>
            </w:r>
            <w:r>
              <w:rPr>
                <w:vertAlign w:val="superscript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50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a of 15,17, &amp; 1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T test for coefficie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-5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abc,Part a 38, 40, &amp; 4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Ethics, Summary, &amp; Revie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-5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a-h,j,k,o; 66a-c,e-h</w:t>
            </w:r>
          </w:p>
          <w:p>
            <w:pPr>
              <w:pStyle w:val="Normal"/>
              <w:rPr/>
            </w:pPr>
            <w:r>
              <w:rPr/>
              <w:t>68a-c,e-h, l; 7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ultiple Regress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Symbols &amp; Interpretat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-55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-d, 6a-d, 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Evaluat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</w:t>
            </w:r>
          </w:p>
          <w:p>
            <w:pPr>
              <w:pStyle w:val="Normal"/>
              <w:jc w:val="center"/>
              <w:rPr/>
            </w:pPr>
            <w:r>
              <w:rPr/>
              <w:t>564-5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gh, 6gh, 20, 22, 27b, </w:t>
            </w:r>
          </w:p>
          <w:p>
            <w:pPr>
              <w:pStyle w:val="Normal"/>
              <w:rPr/>
            </w:pPr>
            <w:r>
              <w:rPr/>
              <w:t>29b, 54a-j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Multicollinearit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-6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 2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Math Specificat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-59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, 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Qualitative Variable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-60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Ethics, Summary, &amp; Review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-6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6,42,48,51,5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9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51:00Z</dcterms:created>
  <dc:creator>Gateway Valued Customer</dc:creator>
  <dc:description/>
  <dc:language>en-US</dc:language>
  <cp:lastModifiedBy>Steve Jarrell</cp:lastModifiedBy>
  <cp:lastPrinted>2002-01-08T10:32:00Z</cp:lastPrinted>
  <dcterms:modified xsi:type="dcterms:W3CDTF">2002-08-29T15:51:00Z</dcterms:modified>
  <cp:revision>2</cp:revision>
  <dc:subject/>
  <dc:title>Topic</dc:title>
</cp:coreProperties>
</file>