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Explanations of the effects of changes in inference circumsta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n computed inferential val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rence Circumstances:</w:t>
        <w:tab/>
        <w:t>n, samples si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100(1 - alpha)%, level of confidenc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>, sigma, population standard deviation (estimated by 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d Inferential Values:</w:t>
        <w:tab/>
        <w:t>Width of confidence inter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equired n to meet error standard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tandard error of the mean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/>
        <w:t>,</w:t>
      </w:r>
      <w:r>
        <w:rPr>
          <w:rFonts w:cs="Times New Roman" w:ascii="Times New Roman" w:hAnsi="Times New Roman"/>
        </w:rPr>
        <w:t xml:space="preserve"> sigma sub x bar,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should follow this outli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nterpret the change in the inference circumstances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member you only change one of these three and keep the other two constant.  Don’t confuse the issue in your explanation by changing more than one.</w:t>
      </w:r>
    </w:p>
    <w:p>
      <w:pPr>
        <w:pStyle w:val="Normal"/>
        <w:ind w:left="2154" w:hanging="1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:</w:t>
        <w:tab/>
        <w:t xml:space="preserve">If the population standard deviation increases, then population values are further from the population mean, µ, mu.  They are less homogeneous (less similar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elate the impact of the change to the ease of obtaining a good estimate</w:t>
      </w:r>
    </w:p>
    <w:p>
      <w:pPr>
        <w:pStyle w:val="Normal"/>
        <w:ind w:left="2160" w:hanging="1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:</w:t>
        <w:tab/>
        <w:t>A larger population standard deviation (more dispersed population) means it will be hard to obtain a good estimate of the population mean, because the sample is more likely to include values that are further from (and unlike) the mean.</w:t>
      </w:r>
    </w:p>
    <w:p>
      <w:pPr>
        <w:pStyle w:val="Normal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Relate the information to #2 you just did to the specific computed inferential value that you are investigating.  (Note, this most likely requires that you interpret the computed inferential valu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ample:</w:t>
        <w:tab/>
        <w:t>The width of a 95% (or some other fixed level) confidence inter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ust increase to accommodate the increased difficulty of obtai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 good estimate and maintain the same level of confidence tha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interval contains the true val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question is about the required n, then we would say that the sample size must increase to accommodate the increased difficulty of obtaining a good estimate and maintain the desired standards for the error bound (fixed level of confidence that error will not exceed the bound, B).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 xml:space="preserve">The standard error of the man, which measures the dispersion of th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</w:rPr>
        <w:t>s (sample means) about the population mean, µ, must increases as more values in the sample push their means further from the population me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7:22:00Z</dcterms:created>
  <dc:creator>Steve Jarrell</dc:creator>
  <dc:description/>
  <dc:language>en-US</dc:language>
  <cp:lastModifiedBy>Steve Jarrell</cp:lastModifiedBy>
  <dcterms:modified xsi:type="dcterms:W3CDTF">2000-11-18T17:22:00Z</dcterms:modified>
  <cp:revision>2</cp:revision>
  <dc:subject/>
  <dc:title>Explanations of the effects of changes in inference circumstances</dc:title>
</cp:coreProperties>
</file>